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7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Medication Administration Pol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-20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nly medications that are medically necessary for school attendance will be accepted.  Most medications should be given at h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tion must be transported to and from the school by the parent/guardian.  No student should be in possession of any medication on the school camp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medication must be in its original container.  This includes non-prescription (OTC) medication.  Please do not supply large quantities (i.e. bottles of 10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ents may not provide the school with a supply of medication “in case the medication was forgotten to be given at hom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tions containing aspirin will not be accepted without a physician’s written order, due to the association with Reye Syndr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y FDA approved medications will be accepted.  No vitamins, nutritional supplements, etc., will be accepted without a written order from the physic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tion and doses of medication must be age-appropriate.  Some non-prescription medications are not recommended for children. Check the bottle/box for this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ents may not change the dose or time of administration of a prescription medication.  A written order from the physician or a new prescription bottle reflecting the change i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ho carry inhalers for asthma or EpiPens for severe allergies must have an “Authorization of Medication” form and an “Authorization to Self-Carry” form signed by both the physician and the parent on file in the Clinic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using an inhaler must also use a chamber (unless contraindicated).   Nebulizer treatments at school will not be administered this year due to Covid-19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rent must sign an “Authorization of Medication” form for each medication (Over-the-Counter and Prescription medications.)  This form is available online and in the Front Office.  The form </w:t>
      </w:r>
      <w:r>
        <w:rPr>
          <w:b/>
        </w:rPr>
        <w:t>must be signed by a physician for Prescription Medications ONLY</w:t>
      </w:r>
      <w:r>
        <w:rPr/>
        <w:t>.  New forms must be completed each year.  Additionally, a new supply of the medication must be provided each year.  Any medication left over at the end of the school year MUST be picked up by a parent/guardian by the last day of school or it will be destroyed.  There are no excep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42:00Z</dcterms:created>
  <dc:creator>Trinity</dc:creator>
  <dc:description/>
  <cp:keywords/>
  <dc:language>en-US</dc:language>
  <cp:lastModifiedBy>Maggie Silva</cp:lastModifiedBy>
  <cp:lastPrinted>2008-09-29T12:32:00Z</cp:lastPrinted>
  <dcterms:modified xsi:type="dcterms:W3CDTF">2025-06-04T15:42:00Z</dcterms:modified>
  <cp:revision>2</cp:revision>
  <dc:subject/>
  <dc:title>Trinity Catholic School</dc:title>
</cp:coreProperties>
</file>